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ate: ____ /_____ /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YC Department,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ala Stock Broking Limite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hmedab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cla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ent Name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.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ent Code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e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No.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adhar Card No.</w:t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eclare, my Pan number is already linked with Aadhar card and the above declaration is true and correc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ase subsequently found that my Pan number is not link with Aadhar card for which any consequent liabilities penalty raised by NSE/SEBI shall be borne by 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take this declaration on record and allow me to trade in respective exchang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admin</dc:creator>
  <dc:description/>
  <dc:language>en-US</dc:language>
  <cp:lastModifiedBy>Betala8</cp:lastModifiedBy>
  <dcterms:modified xsi:type="dcterms:W3CDTF">2021-09-17T07:10:00Z</dcterms:modified>
  <cp:revision>2</cp:revision>
  <dc:subject/>
  <dc:title/>
</cp:coreProperties>
</file>